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ISCRIZIONE SERVIZIO ASILI NIDO </w:t>
      </w:r>
    </w:p>
    <w:p>
      <w:pPr>
        <w:pStyle w:val="Heading2"/>
        <w:rPr>
          <w:sz w:val="28"/>
        </w:rPr>
      </w:pPr>
      <w:r>
        <w:rPr>
          <w:sz w:val="28"/>
        </w:rPr>
        <w:t>ANNO SCOLASTICO 2003/200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er poter ottenere l’applicazione di una tariffa agevolata per il servizio Asili Nido, il richiedente deve presentare il proprio ISE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SEE (indicatore della situazione economica equivalente)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 xml:space="preserve">Per la presentazione della dichiarazione sostitutiva unica della situazione economica complessiva del nucleo familiare e per il calcolo dell’ISEE occorre rivolgersi ai sottoelencati centri di assistenza fiscale. Il computo dell’ISEE verrà effettuato </w:t>
      </w:r>
      <w:r>
        <w:rPr>
          <w:rFonts w:cs="Arial"/>
          <w:b/>
          <w:bCs/>
          <w:sz w:val="24"/>
          <w:u w:val="single"/>
        </w:rPr>
        <w:t>gratuitamente</w:t>
      </w:r>
      <w:r>
        <w:rPr>
          <w:rFonts w:cs="Arial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1440"/>
        <w:gridCol w:w="14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A.C.L.I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a Biblioteca, 2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 lun.a ven.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4187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fartigianato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.A.A.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V. Mameli, 65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 lun. a ven.9/12 15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760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f. Nazionale Artigiani-C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tr. Valenza, 4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 lun. a ven.8.30/12/30 14.30/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452426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feder. Italiana Agricolt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a del Carmine, 15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 lun. a ven.8.30/12.30 14.30/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54617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 4565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ederazione Provinciale Coltivatori Dir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a Paleologi, 1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 lun.a ven. 8.30/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4528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.G.I.L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.zza Castello,31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a lun a ven. 9/12.30 15/1830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b.9/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76543</w:t>
            </w:r>
          </w:p>
        </w:tc>
      </w:tr>
      <w:tr>
        <w:trPr>
          <w:trHeight w:val="2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.I.S.L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.zza Cavallini,1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 lun  a  ven. 9/12.00 15./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7810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U.I.L.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a F. Cane,38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a lun a ven. 9.12.00 martedì e ven. 14.30/18.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452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.S. Casale/Asti, n° 2/M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4365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MUNE DI CASALE M.T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fficio Servizi Soci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a Mameli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sale Mo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42/444320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PER INFORMAZIONI SULL’ ISEE: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Ufficio Relazioni con il Pubblico (URP) del Comune di Casale Monferrato – Via Mameli, n° 21 – tel. 0142/444339</w:t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Oppure consultare il sito:</w:t>
        <w:tab/>
        <w:tab/>
      </w:r>
      <w:hyperlink r:id="rId3">
        <w:r>
          <w:rPr>
            <w:rStyle w:val="InternetLink"/>
            <w:rFonts w:cs="Arial"/>
            <w:sz w:val="18"/>
          </w:rPr>
          <w:t>http://www.inps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39:00Z</dcterms:created>
  <dc:creator>Patrizia</dc:creator>
  <dc:description/>
  <dc:language>en-US</dc:language>
  <cp:lastModifiedBy> </cp:lastModifiedBy>
  <cp:lastPrinted>2003-04-15T14:39:00Z</cp:lastPrinted>
  <dcterms:modified xsi:type="dcterms:W3CDTF">2003-04-15T12:44:00Z</dcterms:modified>
  <cp:revision>3</cp:revision>
  <dc:subject/>
  <dc:title/>
</cp:coreProperties>
</file>